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BIT LOAN CALCULATOR LITE(tm)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text file contains excerpts from the Genebit Loan Calculator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.  The complete program documentation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is the GENEBIT LOAN CALCULATOR LI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a powerful loan calculator program that you can us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s such as mortgages, car loans, business loans, and personal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re are plenty of loan calculators already available.  Why should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Here are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t's extremely EASY TO USE.  New computer users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, and experienced users will appreciate its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It fully supports a mouse, yet a mous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t requires MINIMAL INFORMATION.  You provide the loan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, and the number of years.  It tells you what th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, how much total interest will be paid, and what the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 is.  Press a key and this summary information is prin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key and a detailed amortization (loan payoff) tabl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utput can be redirected to a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What if..." questions are quickly and easily answe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what effect a different interest rate or loan d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With this program, you can quickly zero in on loan 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FOR YOU in the privacy of your own home prior to mee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agent.  You'll know in advance what to expect and can make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 from among the various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t's FREE.  That's right, you may use the GENEBIT LOA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 for as long as you wish at no charge whatsoever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the program to use it, and are under no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e encourage you to share the program with other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ree you may not charge them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t's FULLY FUNCTIONAL.  No critical program function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rogram has no internal time limits or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t supports INTERNATIONAL CURRENCY, including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-PC or compatible with 384k RAM, 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The first thing you should do is backup all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to prevent loss of the program due to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ure or other mishap.  You can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 After backup, you can install the program by simpl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 the destination disk that the program i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You may need to include the destination director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H statement inside your AUTOEXEC.BAT file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:  To start the program, type LOANL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-  Prints out the program _Documentation and then hal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xx   -  Sets the number of _Lines per page for printouts to x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-  Forces the program to use _Monochrome colors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on monochrome or LC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-  Causes the printer output to be directed through DO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BIOS.  Useful for printing over a _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xxxx - Redirects the _Printer output to the file xxxx.  Note xxx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valid DOS file name, and can also be PRN, LPT1, LPT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view the entire program documentation on your scre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ing it,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L/D/PLOAN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program to print the program docum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LOANL.DOC .  You may then view this file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IT LOAN CALCULATOR LITE software and it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Genebi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IT LOAN CALCULATOR LITE software and its documentat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e software must be distributed in its entirety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the software is not considered to be modificat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restored to its exact original state through use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only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oftware shall not be sold.  Software vendors, computer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, and online information servi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ge recipients of the software a nominal distribution fee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ey disclose somewhere in their literature that any fe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is a distribution fee and is not paymen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software shall not be used as an enticement to purchase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Genebit Systems.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ranted to bundle the software with other products, but Gen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serves approval and disapproval rights on an individual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software shall not be rented or leased.  However, it may be lo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they be commercial vendors, user groups, BBS oper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use in catalogs or publications listing or review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GENEBI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SYSTEMS GRANTS YOU, THE END USER, A NONEXCLUSIVE PERSONAL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, THE GENEBIT LOAN CALCULATOR LITE, FOR AN UN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YOU MAY USE THE SOFTWARE ON AS MANY PERSONAL COMPUTER SYSTE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MAY MAKE AS MANY COPIES AS DESIRED.  YOU MAY ALS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UNMODIFIED, IN ITS ENTIRETY, TO OTHERS.  YOU MAY NOT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, DISASSEMBLE, DECOMPILE, OR LEASE THE SOFTWARE OR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TROYING ALL COPIES OF THE SOFTWARE IN YOUR POSSESION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IT WILL ALSO TERMINATE IF YOU FAIL TO COMPLY WITH ANY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IS AGREEMENT.  YOU AGREE UPON SUCH TERMINATION TO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IN YOUR POSSESSION OR UNDER YOUR CONTROL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CONSTRUED, INTERPRETED, AND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SYSTEMS HEREBY DISCLAIMS ALL WARRANTIES RELATING TO THIS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LOAN CALCULATOR LITE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GENEBIT SYSTEM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, EVEN IF GENEBIT SYSTEMS OR AN AGENT OF GENE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F GENEBIT SYSTEMS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TO USE TH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, CORREC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Loan Calculator and Genebit Loan Calculator Lit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it Systems.  CompuServe is a registered mark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GENEBI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electronic mail to our CompuServe ID number 70274,3046 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wrenc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ia  30246-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BIT LOAN CALCULATOR LITE - EVERY PC USER SH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